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197"/>
        <w:gridCol w:w="884"/>
        <w:gridCol w:w="1296"/>
        <w:gridCol w:w="703"/>
        <w:gridCol w:w="84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  <w:bookmarkStart w:id="0" w:name="_Hlk38014468"/>
            <w:bookmarkStart w:id="1" w:name="_Hlk36565183"/>
            <w:bookmarkStart w:id="2" w:name="_Hlk38014468"/>
            <w:bookmarkStart w:id="3" w:name="_Hlk36565183"/>
            <w:bookmarkEnd w:id="2"/>
            <w:bookmarkEnd w:id="3"/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7320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32"/>
                <w:szCs w:val="32"/>
                <w:u w:val="single"/>
              </w:rPr>
              <w:t xml:space="preserve">Décomposition de prix global et forfaitair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bookmarkStart w:id="4" w:name="_Hlk38014423"/>
            <w:r>
              <w:rPr>
                <w:rFonts w:cs="Arial Narrow" w:ascii="Arial Narrow" w:hAnsi="Arial Narrow"/>
                <w:sz w:val="32"/>
                <w:szCs w:val="32"/>
              </w:rPr>
              <w:t>Travaux de fourniture et pose huisseries</w:t>
            </w:r>
            <w:bookmarkEnd w:id="4"/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32"/>
                <w:szCs w:val="32"/>
                <w:u w:val="single"/>
              </w:rPr>
              <w:t>Bâtiment La Dauge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1099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2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Désignation des ouvrag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Unit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Qt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P.U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Montant H.T.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’entreprise devra avoir une parfaite connaissance des travaux à réaliser, elle ne pourra prétendre à un supplément lié à une incompréhension de l’ensemble du projet donnant lieu à un avenant non justifié. Sa qualité de professionnel lui permet de répondre au descriptif en enrichissant le détail estimatif des travaux pour un parfait achèvement de ceux-ci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fr-CH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CH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  <w:lang w:val="fr-CH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  <w:lang w:val="fr-CH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CH"/>
              </w:rPr>
              <w:t>1) Dépose des anciennes menuiseri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  <w:t>Et évacuation dans une décharge agréé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CH"/>
              </w:rPr>
              <w:t>2) Dépose et repose des volets persiennes existant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CH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CH"/>
              </w:rPr>
              <w:t>3)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fr-FR"/>
              </w:rPr>
              <w:t xml:space="preserve"> Menuiserie bois exotique haute densité prépeinte intérieur extérieur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nêtre 2 vantaux haut. 1700mm x larg. 900mm composé : Ouverture intérieure, pose en feuillure, petit-bois intégrés ALU laqué blanc 26x8mm, 2 petit-bois horizontaux par vitrage, poignée standard décentrée, vantaux égaux, crémone ferrage standard, tapées persienne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formances mini Ug (W/K.m²) =1.1, Uw (W/K.m²) =1.6, Sw=0.49, TLw=59, Rw(dB)=28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rte fenêtre 2 vantaux composé avec imposte haut. 2680mm x larg.1300mm compris imposte de 400mm composé : Ouverture intérieure, pose en feuillure, petit-bois intégrés ALU laqué blanc 26x8mm, 2 petit-bois horizontaux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 vitrage, poignée standard décentrée, vantaux égaux, crémone ferrage standard, tapées persiennes, soubassemen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ein haut 850mm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formances mini Ug (W/K.m²) =1.1, Uw (W/K.m²) =1.6, Sw=0.49, TLw=59, Rw(dB)=28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rte fenêtre 2 vantaux composé avec imposte haut 2680mm x larg. 920mm compris imposte de 400mm composé : Ouverture intérieure, pose en feuillure, petit bois intégrés ALU laqué blanc 26x8mm, 2 petit-bois horizontaux pa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trage, poignée standard décentrée, vantaux égaux, crémone ferrage standard, tapées persiennes, soubassement plein haut. 850mm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formances mini Ug (W/K.m²) =1.1, Uw (W/K.m²) =1.6, Sw=0.49, TLw=59, Rw(dB)=28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rte fenêtre 2 vantaux composé avec imposte haut 2650mm x larg. 1900mm compris imposte de 400mm composé : Ouverture intérieure, pose en feuillure, petit-bois intégrés ALU laqué blanc 26x8mm, 2 petit-bois horizontaux par vitrage, poignée standard décentrée, vantaux égaux, crémone ferrage standard, tapées persiennes, soubassement plein haut. 600mm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formances mini Ug (W/K.m²) =1.1, Uw (W/K.m²) =1.6, Sw=0.49, TLw=59, Rw(dB)=28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rte fenêtre 2 vantaux composé avec imposte haut 2650mm x larg. 1230mm compris imposte de 400mm composé : Ouverture intérieure, pose en feuillure, petit-bois intégrés ALU laqué blanc 26x8mm, 2 petit-bois horizontaux par vitrage, poignée standard décentrée, vantaux égaux, crémone ferrage standard, tapées persiennes, soubassement plein haut. 600mm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formances mini Ug (W/K.m²) =1.1, Uw (W/K.m²) =1.6, Sw=0.49, TLw=59, Rw(dB)=28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enêtre 1 vantail haut 1000mm x larg. 550mm composé : Ouverture intérieure, pose en feuillure, poignée standard décentrée, vantaux égaux, crémone ferrage standard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formances mini Ug (W/K.m²) =1.1, Uw (W/K.m²) =1.6, Sw=0.49, TLw=59, Rw(dB)=28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CH"/>
              </w:rPr>
              <w:t>4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Finitions intérieur extérieur et nettoyage chanti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  <w:t>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  <w:t>Forfai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  <w:t>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  <w:t>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  <w:t>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  <w:t>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  <w:t>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  <w:t>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  <w:t>Forfai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  <w:t>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  <w:t>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fr-CH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fr-CH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  <w:lang w:val="fr-CH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  <w:lang w:val="fr-CH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CH"/>
              </w:rPr>
              <w:t>Montant H.T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CH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  <w:lang w:val="fr-CH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CH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  <w:lang w:val="fr-CH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  <w:lang w:val="fr-CH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CH"/>
              </w:rPr>
              <w:t>T.V.A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CH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  <w:lang w:val="fr-CH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CH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  <w:lang w:val="fr-CH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  <w:lang w:val="fr-CH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CH"/>
              </w:rPr>
              <w:t>Montant T.T.C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CH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fr-CH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H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  <w:lang w:val="fr-CH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CH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fr-CH"/>
        </w:rPr>
      </w:pPr>
      <w:r>
        <w:rPr>
          <w:rFonts w:cs="Arial Narrow" w:ascii="Arial Narrow" w:hAnsi="Arial Narrow"/>
          <w:lang w:val="fr-CH"/>
        </w:rPr>
      </w:r>
    </w:p>
    <w:tbl>
      <w:tblPr>
        <w:tblW w:w="10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10284"/>
      </w:tblGrid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0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tbl>
            <w:tblPr>
              <w:tblW w:w="10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3240"/>
              <w:gridCol w:w="1197"/>
              <w:gridCol w:w="884"/>
              <w:gridCol w:w="1296"/>
              <w:gridCol w:w="703"/>
              <w:gridCol w:w="840"/>
            </w:tblGrid>
            <w:tr>
              <w:trPr/>
              <w:tc>
                <w:tcPr>
                  <w:tcW w:w="19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</w:rPr>
                  </w:r>
                </w:p>
              </w:tc>
              <w:tc>
                <w:tcPr>
                  <w:tcW w:w="7320" w:type="dxa"/>
                  <w:gridSpan w:val="5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Cs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Cs/>
                      <w:sz w:val="32"/>
                      <w:szCs w:val="32"/>
                      <w:u w:val="single"/>
                    </w:rPr>
                    <w:t xml:space="preserve">Décomposition de prix global et forfaitaire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Cs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Cs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</w:rPr>
                    <w:t>Travaux de fourniture et pose huisseries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Cs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Cs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Cs/>
                      <w:sz w:val="32"/>
                      <w:szCs w:val="32"/>
                      <w:u w:val="single"/>
                    </w:rPr>
                    <w:t>Restos du Coeur</w:t>
                  </w:r>
                </w:p>
              </w:tc>
              <w:tc>
                <w:tcPr>
                  <w:tcW w:w="8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099" w:hRule="atLeast"/>
              </w:trPr>
              <w:tc>
                <w:tcPr>
                  <w:tcW w:w="19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7320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8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  <w:t>Désignation des ouvrages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  <w:t>Unité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  <w:t>Qté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  <w:t>P.U.</w:t>
                  </w:r>
                </w:p>
              </w:tc>
              <w:tc>
                <w:tcPr>
                  <w:tcW w:w="1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GB"/>
                    </w:rPr>
                    <w:t>Montant H.T.</w:t>
                  </w:r>
                </w:p>
              </w:tc>
            </w:tr>
            <w:tr>
              <w:trPr/>
              <w:tc>
                <w:tcPr>
                  <w:tcW w:w="5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u w:val="single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u w:val="single"/>
                      <w:lang w:val="en-GB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L’entreprise devra avoir une parfaite connaissance des travaux à réaliser, elle ne pourra prétendre à un supplément lié à une incompréhension de l’ensemble du projet donnant lieu à un avenant non justifié. Sa qualité de professionnel lui permet de répondre au descriptif en enrichissant le détail estimatif des travaux pour un parfait achèvement de ceux-ci.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</w:r>
                </w:p>
              </w:tc>
              <w:tc>
                <w:tcPr>
                  <w:tcW w:w="1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fr-CH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u w:val="single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u w:val="single"/>
                      <w:lang w:val="fr-CH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fr-CH"/>
                    </w:rPr>
                    <w:t>1) Dépose des anciennes menuiseries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  <w:t>Et évacuation dans une décharge agréée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fr-CH"/>
                    </w:rPr>
                    <w:t>2)</w:t>
                  </w: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  <w:lang w:eastAsia="fr-FR"/>
                    </w:rPr>
                    <w:t xml:space="preserve"> Menuiserie PVC blanc 9016 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Fenêtre 2 vantaux haut. 1210mm x larg. 1000mm composé : Double grand vitrage, ouverture intérieure, pose en feuillure, poignée centrée arrondie blanche, vantaux égaux, crémone simple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Performances mini Ug (W/K.m²) =1.1, Uw (W/K.m²) =1.4, Sw=0.45, Sg=0.64, Rw(dB)=33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Châssis à soufflet haut. 500mm x larg. 760mm composé : Double grand vitrage, ouverture intérieure, pose en feuillure, fermeture par ferme-imposte ventus blanc, manœuvre à gauche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Performances mini Ug (W/K.m²) =1.1, Uw (W/K.m²) =1.4, Sw=0.45, Sg=0.64, Rw(dB)=33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Bloc porte haut. 2290mm x larg. 890mm composé : Double grand vitrage, pose en feuillure, seuil PMR 20mm en aluminium, soubassement plein, panneau isolant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PVC lisse (haut 1800mm), ouverture intérieure droite tirant, serrure fercomatic à crochets, béquillage double, cylindre standard + 3 clés, hauteur de poignée pour norme PMR,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Performances mini Ug (W/K.m²) =1.1, Uw (W/K.m²) =1.4, Sw=0.42, Sg=0.56, Rw (dB)=33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Fenêtre 2 vantaux + 2 fixes vitrés haut. 1210mm x larg. 3150mm composé : Double grand vitrage, pose en feuillure, ouvrant principal à droite (vue intérieure), poignée centrée arrondie blanche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Performances mini Ug (W/K.m²) =1.1, Uw (W/K.m²) =1.4, Sw=0.45, Sg=0.64, Rw(dB)=33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fr-CH"/>
                    </w:rPr>
                    <w:t>4)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  <w:t xml:space="preserve"> Finitions intérieur extérieur et nettoyage chantier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  <w:t>U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  <w:t>U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  <w:t>U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  <w:t>U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  <w:t>U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  <w:t>Forfait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  <w:t>16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  <w:t>12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  <w:t>1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fr-CH"/>
                    </w:rPr>
                  </w:pPr>
                  <w:r>
                    <w:rPr>
                      <w:sz w:val="22"/>
                      <w:szCs w:val="22"/>
                      <w:lang w:val="fr-CH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fr-CH"/>
                    </w:rPr>
                  </w:pPr>
                  <w:r>
                    <w:rPr>
                      <w:sz w:val="22"/>
                      <w:szCs w:val="22"/>
                      <w:lang w:val="fr-CH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fr-CH"/>
                    </w:rPr>
                  </w:pPr>
                  <w:r>
                    <w:rPr>
                      <w:sz w:val="22"/>
                      <w:szCs w:val="22"/>
                      <w:lang w:val="fr-CH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fr-CH"/>
                    </w:rPr>
                  </w:pPr>
                  <w:r>
                    <w:rPr>
                      <w:sz w:val="22"/>
                      <w:szCs w:val="22"/>
                      <w:lang w:val="fr-CH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fr-CH"/>
                    </w:rPr>
                  </w:pPr>
                  <w:r>
                    <w:rPr>
                      <w:sz w:val="22"/>
                      <w:szCs w:val="22"/>
                      <w:lang w:val="fr-CH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fr-CH"/>
                    </w:rPr>
                  </w:pPr>
                  <w:r>
                    <w:rPr>
                      <w:sz w:val="22"/>
                      <w:szCs w:val="22"/>
                      <w:lang w:val="fr-CH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fr-CH"/>
                    </w:rPr>
                  </w:pPr>
                  <w:r>
                    <w:rPr>
                      <w:sz w:val="22"/>
                      <w:szCs w:val="22"/>
                      <w:lang w:val="fr-CH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fr-CH"/>
                    </w:rPr>
                  </w:pPr>
                  <w:r>
                    <w:rPr>
                      <w:sz w:val="22"/>
                      <w:szCs w:val="22"/>
                      <w:lang w:val="fr-CH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fr-CH"/>
                    </w:rPr>
                  </w:pPr>
                  <w:r>
                    <w:rPr>
                      <w:sz w:val="22"/>
                      <w:szCs w:val="22"/>
                      <w:lang w:val="fr-CH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fr-CH"/>
                    </w:rPr>
                  </w:pPr>
                  <w:r>
                    <w:rPr>
                      <w:sz w:val="22"/>
                      <w:szCs w:val="22"/>
                      <w:lang w:val="fr-CH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</w:r>
                </w:p>
              </w:tc>
              <w:tc>
                <w:tcPr>
                  <w:tcW w:w="1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  <w:lang w:val="fr-CH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u w:val="single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u w:val="single"/>
                      <w:lang w:val="fr-CH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fr-CH"/>
                    </w:rPr>
                    <w:t>Montant H.T.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fr-CH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</w:r>
                </w:p>
              </w:tc>
              <w:tc>
                <w:tcPr>
                  <w:tcW w:w="1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24"/>
                      <w:szCs w:val="24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fr-CH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u w:val="single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u w:val="single"/>
                      <w:lang w:val="fr-CH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fr-CH"/>
                    </w:rPr>
                    <w:t>T.V.A.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fr-CH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</w:r>
                </w:p>
              </w:tc>
              <w:tc>
                <w:tcPr>
                  <w:tcW w:w="1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24"/>
                      <w:szCs w:val="24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fr-CH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u w:val="single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u w:val="single"/>
                      <w:lang w:val="fr-CH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fr-CH"/>
                    </w:rPr>
                    <w:t>Montant T.T.C.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fr-CH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22"/>
                      <w:szCs w:val="22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fr-CH"/>
                    </w:rPr>
                  </w:r>
                </w:p>
              </w:tc>
              <w:tc>
                <w:tcPr>
                  <w:tcW w:w="1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24"/>
                      <w:szCs w:val="24"/>
                      <w:lang w:val="fr-CH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fr-CH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</w:r>
          </w:p>
          <w:tbl>
            <w:tblPr>
              <w:tblW w:w="9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7320"/>
            </w:tblGrid>
            <w:tr>
              <w:trPr/>
              <w:tc>
                <w:tcPr>
                  <w:tcW w:w="19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</w:rPr>
                  </w:r>
                </w:p>
              </w:tc>
              <w:tc>
                <w:tcPr>
                  <w:tcW w:w="73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fr-CH"/>
        </w:rPr>
      </w:pPr>
      <w:r>
        <w:rPr>
          <w:rFonts w:cs="Arial Narrow" w:ascii="Arial Narrow" w:hAnsi="Arial Narrow"/>
          <w:lang w:val="fr-CH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418" w:gutter="0" w:header="709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9405</wp:posOffset>
              </wp:positionH>
              <wp:positionV relativeFrom="page">
                <wp:posOffset>10147300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5.15pt;margin-top:799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>
        <w:rFonts w:eastAsia="Arial Narrow" w:cs="Arial Narrow" w:ascii="Arial Narrow" w:hAnsi="Arial Narrow"/>
        <w:i/>
      </w:rPr>
      <w:t xml:space="preserve"> </w:t>
    </w:r>
    <w:r>
      <w:rPr>
        <w:rFonts w:cs="Arial Narrow" w:ascii="Arial Narrow" w:hAnsi="Arial Narrow"/>
        <w:i/>
      </w:rPr>
      <w:t xml:space="preserve">D.P.G.F. </w:t>
    </w:r>
    <w:bookmarkStart w:id="5" w:name="_Hlk69998514"/>
    <w:r>
      <w:rPr>
        <w:rFonts w:cs="Arial Narrow" w:ascii="Arial Narrow" w:hAnsi="Arial Narrow"/>
        <w:i/>
      </w:rPr>
      <w:t xml:space="preserve">Fourniture et pose </w:t>
    </w:r>
    <w:bookmarkEnd w:id="5"/>
    <w:r>
      <w:rPr>
        <w:rFonts w:cs="Arial Narrow" w:ascii="Arial Narrow" w:hAnsi="Arial Narrow"/>
        <w:i/>
      </w:rPr>
      <w:t>huisseries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i/>
      </w:rPr>
      <w:t>Mairie de Saint André de Cubzac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48:00Z</dcterms:created>
  <dc:creator>mpichet</dc:creator>
  <dc:description/>
  <cp:keywords/>
  <dc:language>en-US</dc:language>
  <cp:lastModifiedBy>Olivier SCHOTT</cp:lastModifiedBy>
  <cp:lastPrinted>2019-03-11T17:03:00Z</cp:lastPrinted>
  <dcterms:modified xsi:type="dcterms:W3CDTF">2023-05-25T08:52:00Z</dcterms:modified>
  <cp:revision>20</cp:revision>
  <dc:subject/>
  <dc:title/>
</cp:coreProperties>
</file>